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по технологическому присоединению к сетям  АО «ВЛ Калининград»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уг заявителей: физические лица, юридические лица, индивидуальные предприниматели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платы за предоставление услуги (процесса) и основание ее взимания: в соответствии с постановлением Правительства РФ от 27.12.2004г. №861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я оказания услуги (процесса): в соответствии с требованиями постановления Правительства РФ от 27.12.2004г. №861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Результат оказания услуги (процесса): технологическое присоединение объекта к сетям АО «ВЛ Калининград»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ий срок оказания услуги (процесса): в соответствии с требованиями постановления Правительства РФ от 27.12.2004г. №861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, последовательность и сроки оказания услуги (процесса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92"/>
        <w:gridCol w:w="2551"/>
        <w:gridCol w:w="54"/>
        <w:gridCol w:w="2600"/>
        <w:gridCol w:w="6"/>
        <w:gridCol w:w="30"/>
        <w:gridCol w:w="9"/>
        <w:gridCol w:w="2550"/>
        <w:gridCol w:w="9"/>
        <w:gridCol w:w="7"/>
        <w:gridCol w:w="2617"/>
      </w:tblGrid>
      <w:tr>
        <w:trPr>
          <w:trHeight w:val="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/условия этап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редоставления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ылка на нормативный правовой акт </w:t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и рассмотрение заявки на технологическое присоединение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правильности заполнения заявки и комплектности приложенных документ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-х экземплярах по почте письмом с описью вложения, лично или через уполномоченного представителя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в заявке сведений и документов, постановлением Правительства РФ №861 Заявитель уведомляется об этом в течение 6 рабочих дней с даты получения заявки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5 Правил технологического присоединения, утв. Постановлением Правительства РФ №861 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проекта технических условий на согласование системному оператору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ая мощностью более 5 МВ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 или письмом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5 рабочих дней со дня получения заявки или недостающих сведений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1 Правил технологического присоединения, утв. Постановлением Правительства РФ №861 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а технических условий с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ным оператором</w:t>
            </w:r>
          </w:p>
        </w:tc>
        <w:tc>
          <w:tcPr>
            <w:tcW w:w="2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 или письмом 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15 календарных дней  со дня получения проекта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х условий пр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и замечаний 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заявления об установлении платы за технологическое присоединение по индивидуальному проекту в Службу о государственному регулированию цен и тарифов Калининградской области (далее, СГРЦиТ)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заявления на установление платы по индивидуальному тарифу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 или заказным письмом с уведомлением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ней после получения заявки (если требуется строительство (реконструкция) объекта электросетевого хозяйства, не включенного в инвестпрограмму либо если заявка на присоединением путем перераспределения максимальной мощности)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0.1. Правил технологического присоединения, утв. Постановлением Правительства РФ №861 </w:t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Заявителя о направлении в СГРЦиТ об установлении платы за технологическое присоединение по индивидуальному проекту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 или заказным        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м с уведомление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3-х рабочих дней со дня направления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0.2. Правил технологического присоединения, утв. Постановлением Правительства РФ №861 </w:t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8255</wp:posOffset>
                      </wp:positionV>
                      <wp:extent cx="0" cy="645160"/>
                      <wp:effectExtent l="5080" t="0" r="5080" b="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0.65pt" to="213.5pt,51.4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платы по индивидуальному проекту 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8255</wp:posOffset>
                      </wp:positionV>
                      <wp:extent cx="0" cy="645160"/>
                      <wp:effectExtent l="5080" t="0" r="5080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pt,0.65pt" to="127pt,51.4pt" ID="Прямая соединительная линия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0 рабочих дней со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поступления заявления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становлении платы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0.3 Правил технологического присоединения, утв. Постановлением Правительства РФ №861 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 направление заявителю проекта договора об осуществлении технологического присоединения и технических условий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полного пакета документов и отсутствии замечаний к заявке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чте либо лично или через уполномоченного представителя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5 дней со дня утверждения размера платы за технологическое присоединение по индивидуальному проект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15 Правил технологического присоединения, утв. Постановлением правительства РФ №861 </w:t>
            </w:r>
          </w:p>
        </w:tc>
      </w:tr>
      <w:tr>
        <w:trPr>
          <w:trHeight w:val="1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73200</wp:posOffset>
                      </wp:positionV>
                      <wp:extent cx="0" cy="153670"/>
                      <wp:effectExtent l="5080" t="0" r="508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6pt" to="-5pt,128.05pt" ID="Прямая соединительная линия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договора Заявителем или направление мотивированного отказа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считается заключенным с даты поступления подписанного заявителем экземпляра договора в сетевую организацию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чте (заказным письмом с уведомлением о вручении с приложением документов, подтверждающих полномочия лица, подписавшего договор), лично или через уполномоченного представителя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0 дней с даты получения подписанного сетевой организацией проекта договора. Договор считается заключенным с даты поступления подписанного заявителем договора в АО «ВЛ Калининград». При неполучении  АО «ВЛ Калининград»подписанного договора, но не ранее чем через 60 дней со дня получения заявителем проекта договора от АО «ВЛ Калининград», заявка аннулируется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5 Правил технологического присоединения, утв. Постановлением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ительства РФ №861 </w:t>
            </w:r>
          </w:p>
        </w:tc>
      </w:tr>
      <w:tr>
        <w:trPr>
          <w:trHeight w:val="200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               Оплата услуг за технологическое присоединение</w:t>
            </w:r>
          </w:p>
        </w:tc>
        <w:tc>
          <w:tcPr>
            <w:tcW w:w="10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условиями договора 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сторонами мероприятий, предусмотренных техническими условиями 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и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ми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техническим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ми </w:t>
            </w:r>
          </w:p>
        </w:tc>
      </w:tr>
      <w:tr>
        <w:trPr>
          <w:trHeight w:val="1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выполнения заявителем технических услов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ка соответствия технических решений, параметров оборудования (устройств) и проведенных мероприятий, указанных в документах, представленных заявителем, требованиям технических услов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смотр сетевой организацией присоединяемых электроустановок заявителя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/техническим условиям.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10 дней со дня получения сетевой организацией уведомления от заявителя о выполнении им технических условий либо уведомления об устранении замечан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90 Правил технологического присоединения, утв. Постановлением Правительства РФ №861 </w:t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ание акта об осуществлении технологического присоединения, акта разграничения балансовой принадлежности и эксплуатационной ответ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замечаний при проверке выполнения ТУ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 или через уполномочен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го представител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15 календарных дней с даты проведения проверки выполнения технических условий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сетевой организацией в адрес энергоснабжающей организации, , указанной в заявке на тех присоединение, копии акта об осуществлении технологического присоединения, акта разграничения балансовой принадле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исьменном или электронном виде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2 рабочих дней со дня подписания заявителем и сетевой организацией акта об осуществлении технологического присоединения, акта разграничения границ балансовой принадлежности сторон, акта разграничения ЭОС, акта технологической брон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19.(1) Правил технологического присоединения, утв. Постановлением Правительства РФ №861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4:00Z</dcterms:created>
  <dc:creator>Demahina</dc:creator>
  <dc:description/>
  <cp:keywords/>
  <dc:language>en-US</dc:language>
  <cp:lastModifiedBy>DYakimova</cp:lastModifiedBy>
  <cp:lastPrinted>2015-04-03T08:58:00Z</cp:lastPrinted>
  <dcterms:modified xsi:type="dcterms:W3CDTF">2016-03-31T08:34:00Z</dcterms:modified>
  <cp:revision>6</cp:revision>
  <dc:subject/>
  <dc:title/>
</cp:coreProperties>
</file>