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слуги по передаче электрической энергии АО «ВЛ Калининград»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уг заявителей: физические лица, юридические лица, индивидуальные предприниматели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мер платы за предоставление услуги (процесса) и основание ее взимания: в соответствии с постановлением Правительства РФ от 27.12.2004г. №861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вия оказания услуги (процесса): в соответствии с требованиями постановления Правительства РФ от 27.12.2004г. №861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 оказания услуги (процесса): передача электрической энергии в место исполнения обязательств по договору об оказании услуг по передаче электрической энергии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срок оказания услуги (процесса): Действие договора до момента расторжения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тав, последовательность и сроки оказания услуги (процесса)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1"/>
        <w:gridCol w:w="5525"/>
        <w:gridCol w:w="2636"/>
        <w:gridCol w:w="9"/>
        <w:gridCol w:w="2550"/>
        <w:gridCol w:w="9"/>
        <w:gridCol w:w="2167"/>
      </w:tblGrid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п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/условия этапа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предоставления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сылка на нормативный правовой акт 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ача заявки на заключение договор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" w:hanging="0"/>
              <w:rPr/>
            </w:pPr>
            <w:r>
              <w:rPr/>
              <w:t>Лицо, которое намерено заключить договор (далее - заявитель), направляет в сетевую организацию: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а) заявление о заключении договора с указанием следующих сведений, подтверждаемых прилагаемыми к нему копиями документов: в отношении заявителей (потребителей электрической энергии) - физических лиц, за исключением индивидуальных предпринимателей, - фамилия, имя и отчество, дата и номер договора энергоснабжения, место нахождения энергопринимающих устройств, в отношении которых заявитель намерен заключить договор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в отношении заявителей (потребителей электрической энергии) - юридических лиц и индивидуальных предпринимателей - наименование, идентификационный номер налогоплательщика, дата и номер договора энергоснабжения (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энергии (мощности), - место нахождения таких объектов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 электрической энергии, о точках поставки по договору, а также о реквизитах лица,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электрической энергии и мощности, предоставляемой заявителем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б) акт об осуществлении технологического присоединения (при его наличии)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в) 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электросетевого хозяйства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г) акт разграничения балансовой принадлежности электросетей и акт разграничения эксплуатационной ответственности сторон (при их наличии)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д) 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е) 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ж) проект договора - по желанию заявителя;</w:t>
            </w:r>
          </w:p>
          <w:p>
            <w:pPr>
              <w:pStyle w:val="ConsPlusNormal"/>
              <w:ind w:left="39" w:hanging="0"/>
              <w:rPr/>
            </w:pPr>
            <w:r>
              <w:rPr/>
              <w:t>з) акт согласования технологической и (или) аварийной брони (при его наличии)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-х экземплярах по почте письмом с описью вложения, лично или через уполномоченного представителя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8 Прави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дискриминационного доступа к услугам по передаче электрической энерг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тв. Постановлением Правительства РФ №861 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смотрение заявки сетевой организацией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лучае отсутствия в представленных документах сведений, указанных в подпункте а) пункта 1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 технологического присоединения, утв. Постановлением Правительства РФ №8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сетевая организация в течение 6 рабочих дней уведомляет об этом заявителя и в 30-дневный срок с даты получения недостающих сведений рассматривает заявлени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дней после получения полного пакета требуемой документ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21 Прави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дискриминационного доступа к услугам по передаче электрической энерг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утв. Постановлением Правительства РФ №861</w:t>
            </w:r>
          </w:p>
        </w:tc>
      </w:tr>
      <w:tr>
        <w:trPr>
          <w:trHeight w:val="3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аз в заключени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говор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евая организация вправе отказаться от заключения договора в случае:</w:t>
            </w:r>
          </w:p>
          <w:p>
            <w:pPr>
              <w:pStyle w:val="ConsPlusNormal"/>
              <w:rPr/>
            </w:pPr>
            <w:r>
              <w:rPr/>
              <w:t>а) отсутствия у потребителя услуг заключенного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электрической сетью;</w:t>
            </w:r>
          </w:p>
          <w:p>
            <w:pPr>
              <w:pStyle w:val="ConsPlusNormal"/>
              <w:rPr/>
            </w:pPr>
            <w:r>
              <w:rPr/>
              <w:t>б) направления заявления о заключении договора в отношении энергопринимающих устройств, которые не имеют технологического присоединения (непосредственного или опосредованного)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, и (или) которые имеют технологическое присоединение к объектам электросетевого хозяйства, выбывшим из владения этой сетевой организации в установленном законом порядке.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, в чьих интересах заключается такой договор, или заключенного договора об осуществлении технологического присоединения к электрическим сетям сетевой организации энергопринимающих устройств, в отношении которых заключается договор, а для организаций, осуществляющих деятельность по экспорту-импорту электрической энергии, - наличие соединения электрических сетей этой сетевой организации с электрическими сетями соседних государств, по территориям которых осуществляются экспортно-импортные поставки электрической энергии;</w:t>
            </w:r>
          </w:p>
          <w:p>
            <w:pPr>
              <w:pStyle w:val="ConsPlusNormal"/>
              <w:rPr/>
            </w:pPr>
            <w:r>
              <w:rPr/>
              <w:t>в) отсутствия у организации по управлению единой национальной (общероссийской) электрической сетью возможности оказания услуг по передаче электрической энергии в отношении энергопринимающих устройств (энергетических установок), присоединенных к объектам электросетевого хозяйства, входящим в единую национальную (общероссийскую) электрическую сеть и принадлежащим лицам, которые ограничены в соответствии с Федеральным законом "Об электроэнергетике"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, вследствие незаключения этими лицами договора, определяющего порядок использования указанных объектов, с организацией по управлению единой национальной (общероссийской) электрической сетью.</w:t>
            </w:r>
          </w:p>
          <w:p>
            <w:pPr>
              <w:pStyle w:val="ConsPlusNormal"/>
              <w:rPr/>
            </w:pPr>
            <w:r>
              <w:rPr/>
              <w:t>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, которые не имеют технологического присоединения (непосредственного или опосредованного)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 24, 24(1)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 недискриминационного доступа к услугам по передаче электрической энерг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утв. Постановлением Правительства РФ №861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ючение договор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, получивший от сетевой организации проект договора, заполняет его в части сведений о заявителе и направляет 1 подписанный им экземпляр проекта договора сетевой организации.</w:t>
            </w:r>
          </w:p>
          <w:p>
            <w:pPr>
              <w:pStyle w:val="ConsPlusNormal"/>
              <w:rPr/>
            </w:pPr>
            <w:r>
              <w:rPr/>
              <w:t>Договор считается заключенным с даты получения сетевой организацией 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.22,23 Правил недискриминационного доступа к услугам по передаче электрической энергии, утв. Постановлением Правительства РФ №861 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жение договор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говор, заключенный на определенный срок, считается продленным на тот же срок и на тех же условиях, если до окончания срока его действия ни одна из сторон не заявит о его прекращении, изменении либо о заключении нового договора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если одной из сторон до окончания срока действия договора внесено предложение о заключении нового договора, отношения сторон до заключения нового договора регулируются в соответствии с условиями ранее заключенного договора.</w:t>
            </w:r>
          </w:p>
          <w:p>
            <w:pPr>
              <w:pStyle w:val="ConsPlusNormal"/>
              <w:jc w:val="both"/>
              <w:rPr/>
            </w:pPr>
            <w:r>
              <w:rPr/>
              <w:t>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, предусмотренным законодательств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етевая организация обязана в течение 10 дней с момента возникновения оснований для расторжения договора, заключенного с гарантирующим поставщиком (энергосбытовой организацией), направить потребителям, в интересах которых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ConsPlusNormal"/>
              <w:jc w:val="both"/>
              <w:rPr/>
            </w:pPr>
            <w:r>
              <w:rPr/>
              <w:t>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, за исключением случая расторжения договора, заключенного на период применения временной схемы электроснабж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.32 Правил недискриминационного доступа к услугам по передаче электрической энергии, утв. Постановлением Правительства РФ №861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Demahina</dc:creator>
  <dc:description/>
  <cp:keywords/>
  <dc:language>en-US</dc:language>
  <cp:lastModifiedBy>DYakimova</cp:lastModifiedBy>
  <cp:lastPrinted>2015-04-03T08:58:00Z</cp:lastPrinted>
  <dcterms:modified xsi:type="dcterms:W3CDTF">2016-05-11T07:46:00Z</dcterms:modified>
  <cp:revision>5</cp:revision>
  <dc:subject/>
  <dc:title/>
</cp:coreProperties>
</file>