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ключения объекта к эл.се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догово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асторжении договора или исключении объекта из договора (при необходим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заявител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на энергопринимающие устрой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или на ввод объекта в эксплуатацию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разграничения балансовой принадлежности электросетей и эксплуатационной ответственности сторон (оригин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ия технических условий (оригин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(копи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электроснабжения объекта, согласованная в АО «ВЛ Калининград» (коп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технологического присоединения (коп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технологическом присоединении (коп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инспектора об осмотре прибора уч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заимопередачи прибора учета (при необходимости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энергетического надзора на допуск электроустановки (коп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3:00Z</dcterms:created>
  <dc:creator>yusupova</dc:creator>
  <dc:description/>
  <cp:keywords/>
  <dc:language>en-US</dc:language>
  <cp:lastModifiedBy>DYakimova</cp:lastModifiedBy>
  <cp:lastPrinted>2012-10-09T17:08:00Z</cp:lastPrinted>
  <dcterms:modified xsi:type="dcterms:W3CDTF">2016-09-27T11:05:00Z</dcterms:modified>
  <cp:revision>3</cp:revision>
  <dc:subject/>
  <dc:title/>
</cp:coreProperties>
</file>