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энергоснабжения</w:t>
      </w:r>
    </w:p>
    <w:p>
      <w:pPr>
        <w:pStyle w:val="Style18"/>
        <w:keepNext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№   </w:t>
      </w:r>
      <w:r>
        <w:rPr>
          <w:rFonts w:cs="Times New Roman" w:ascii="Times New Roman" w:hAnsi="Times New Roman"/>
          <w:sz w:val="18"/>
          <w:szCs w:val="18"/>
        </w:rPr>
        <w:t>_____  от ___ 20____ г.</w:t>
      </w:r>
    </w:p>
    <w:p>
      <w:pPr>
        <w:pStyle w:val="Normal"/>
        <w:tabs>
          <w:tab w:val="clear" w:pos="708"/>
          <w:tab w:val="left" w:pos="426" w:leader="none"/>
        </w:tabs>
        <w:ind w:right="-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>Компенсация реактивной мощности</w:t>
      </w:r>
    </w:p>
    <w:p>
      <w:pPr>
        <w:pStyle w:val="Normal"/>
        <w:ind w:right="-2" w:hanging="0"/>
        <w:jc w:val="center"/>
        <w:rPr/>
      </w:pPr>
      <w:r>
        <w:rPr>
          <w:sz w:val="20"/>
          <w:szCs w:val="20"/>
        </w:rPr>
        <w:t>Условия потребления и генерации реактивной энергии. Показатели качества электроэнергии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отребитель _____________________________________________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Абонент обязан поддерживать на границе балансовой принадлежности электросети между Абонентом и Субабонентом напряжение с отклонением от номинального значения.</w:t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>В часы максимума нагрузка электрической сети – в пределах от - 10 до + 10 % при потреблении электрической энергии за месяц и реактивной мощности;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ab/>
        <w:t>В часы минимума нагрузка электрической сети – в пределах от - 10 до + 10 % при генерации электрической энергии за месяц и реактивной мощности;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асы промежуточных нагрузок между часами максимума и минимума нагрузки в пределах, определяемых линейной зависимостью напряжения от нагрузки Субабонента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Экономические значения потребляемой Субабонентом реактивной мощности и энергии рассчитаны Абонентом с использованием нормативного метода и соответствуют tg эн = 0,2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значения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едел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еактивной энергии за месяц, тыс. кВар*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й мощности, кВа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ц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еактивной энергии за месяц, тыс. кВар *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й мощности, кВ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еактивной энергии за месяц, тыс. кВар *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й мощности, кВа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пособы и условия контроля реактивной энергии: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ляемой  за месяц: по сумме расходов, зафиксированной счетчиками реактивной энергии Субабонента;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енерируемой за месяц (при наличии у Субабонента компенсирующих устройств): по сумме показателей счетчиков Субабонента, фиксирующих генерируемую реактивную энергию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ab/>
        <w:t>4. При отсутствии или нарушении приборного учета реактивной энергии по вине Субабонента, а так же в случае не сообщения Субабонентом в установленный срок показаний электросчетчиков, фактические значения реактивной энергии определяются расчетным способом в соответствии с «Правилами применения скидок и надбавок к тарифам на электрическую энергию за потребление и генерацию реактивной энергии», при этом: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ктивная энергия, потребляемая из электросети, принимается равной 0,8 от потребления активной энергии в расчетном периоде;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ктивная энергия, генерируемая в электросеть энергосистемы, определяется по формуле: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WQ</w:t>
      </w:r>
      <w:r>
        <w:rPr>
          <w:b/>
          <w:sz w:val="20"/>
          <w:szCs w:val="20"/>
        </w:rPr>
        <w:t>Г = (QK ТРАСЧ – 0,6 W) * (1-k3)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>где QK – мощность компенсирующих устройств;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ТРАСЧ – продолжительность расчетного периода (720 ч.);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k3 – коэффициент заполнения графика в расчетном периоде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(1 кв – 0,75;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 – 0,75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 – 0,75;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 – 0,75);</w:t>
      </w:r>
    </w:p>
    <w:p>
      <w:pPr>
        <w:pStyle w:val="Normal"/>
        <w:ind w:right="-2" w:hanging="0"/>
        <w:rPr/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– электроэнергия, потребленная в расчетном периоде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ab/>
        <w:t>5. Тариф на реактивную энергию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На потребление – 8% от тарифа на активную энергию;</w:t>
      </w:r>
    </w:p>
    <w:p>
      <w:pPr>
        <w:pStyle w:val="Normal"/>
        <w:ind w:right="-2" w:hanging="0"/>
        <w:rPr/>
      </w:pPr>
      <w:r>
        <w:rPr/>
        <w:t>На генерацию – 12% от тарифа на активную энергию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3969"/>
      </w:tblGrid>
      <w:tr>
        <w:trPr>
          <w:trHeight w:val="645" w:hRule="atLeast"/>
          <w:cantSplit w:val="true"/>
        </w:trPr>
        <w:tc>
          <w:tcPr>
            <w:tcW w:w="4361" w:type="dxa"/>
            <w:tcBorders/>
          </w:tcPr>
          <w:p>
            <w:pPr>
              <w:pStyle w:val="Style18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набжающая организация</w:t>
            </w:r>
          </w:p>
          <w:p>
            <w:pPr>
              <w:pStyle w:val="Style18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 Калининград»</w:t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В. Гельвич</w:t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18"/>
              <w:keepNext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итель</w:t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______________</w:t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5.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энергоснабжения</w:t>
      </w:r>
    </w:p>
    <w:p>
      <w:pPr>
        <w:pStyle w:val="Style18"/>
        <w:keepNext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№   </w:t>
      </w:r>
      <w:r>
        <w:rPr>
          <w:rFonts w:cs="Times New Roman" w:ascii="Times New Roman" w:hAnsi="Times New Roman"/>
          <w:sz w:val="18"/>
          <w:szCs w:val="18"/>
        </w:rPr>
        <w:t>_____  от ___ 20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экономических и технических значений реактивной мощности и энергии 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</w:rPr>
        <w:t>Потребитель ___________________________________________</w:t>
      </w:r>
    </w:p>
    <w:p>
      <w:pPr>
        <w:pStyle w:val="Style18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Исходные данные</w:t>
      </w:r>
    </w:p>
    <w:p>
      <w:pPr>
        <w:pStyle w:val="Normal"/>
        <w:rPr/>
      </w:pPr>
      <w:r>
        <w:rPr>
          <w:sz w:val="22"/>
          <w:szCs w:val="22"/>
        </w:rPr>
        <w:t xml:space="preserve">Высшее напряжение подстанций:                                                          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генс «фи» без компенсирующих устройств                                 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расчетного периода                                           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67"/>
        <w:gridCol w:w="1275"/>
        <w:gridCol w:w="1276"/>
        <w:gridCol w:w="1102"/>
      </w:tblGrid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 для кварталов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ое потребление электроэнергии, тыс. кВт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ое потребление электроэнергии, тыс. кВт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межуточные результаты рас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генс «фи» экономическ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емый для расчета величи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азовый коэффициент мощности /0,4, 0,5, 0,6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ношение потребления активной мощ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ителем в квартале максимальной нагрузки энерго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потреблению мощности в квартале его максимальной нагру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оянный коэффициент, учитывающий отличия стоимости электро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795"/>
        <w:gridCol w:w="840"/>
        <w:gridCol w:w="825"/>
        <w:gridCol w:w="917"/>
      </w:tblGrid>
      <w:tr>
        <w:trPr>
          <w:trHeight w:val="390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полнения графика активной мощ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коэффициент реактивной мощ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коэффици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3. Квартальные значения величин, включаемых в договор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Реактивная энергия, тыс. кварч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65"/>
        <w:gridCol w:w="825"/>
        <w:gridCol w:w="825"/>
        <w:gridCol w:w="990"/>
      </w:tblGrid>
      <w:tr>
        <w:trPr>
          <w:trHeight w:val="34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значение потреб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едел потреб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едел ген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Расчет выполнил:                                  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С расчетом ознакомлен:                       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1:00Z</dcterms:created>
  <dc:creator>Omland</dc:creator>
  <dc:description/>
  <cp:keywords/>
  <dc:language>en-US</dc:language>
  <cp:lastModifiedBy>DYakimova</cp:lastModifiedBy>
  <cp:lastPrinted>2012-07-30T12:52:00Z</cp:lastPrinted>
  <dcterms:modified xsi:type="dcterms:W3CDTF">2016-03-29T13:36:00Z</dcterms:modified>
  <cp:revision>3</cp:revision>
  <dc:subject/>
  <dc:title/>
</cp:coreProperties>
</file>